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решению Благовещенского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селкового Совета депутато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  « 14 » 02.2025 года № 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«Формирование современной городской среды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  <w:t>на территории Муниципального образования городское поселение Благовещенский поссовет Благовещенского 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Муниципальной Программы «Формирование современной городской среды» на территории Муниципального образования городское поселение Благовещенский поссовет Благовещенского района Алтайского края  (далее – Программ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Благовещенского поссовета Благовещенского района Алтайского кр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частни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бственники помещений в многоквартирных домах, жилых домов, объектов недвижимого имущества и земельных участков, предоставленных для их размещения, чьи территории включены в Муниципальную  Программу «Формирование современной городской среды» на территории Муниципального образования городское поселение Благовещенский поссовет Алтайского края (далее – «заинтересованные лица»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аспорт приоритетног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роект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>а «Формирование комфортной городской среды», утвержденный решением президиума Совета при Президенте Российской Федерации по стратегическому развитию и приоритетным проектам, протоколом  от 18.04.2017 № 5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льный закон от 05.04.2013 № 44-ФЗ «О контрактной системе в сфере закупок товаров, работ, услуг для обеспечения государственных и муниципальных нужд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тановление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каз Минстроя России от 06.04.2017         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5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здание благоприятных условий жизнедеятельности населения Муниципального образования, повышение качества и комфорта городско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Повышение уровня благоустройства общественных территор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благоустройства дворовых территорий многоквартирных домо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Целевые индикаторы и показате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Доля благоустроенных общественных территорий от общего числа общественных территори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ля благоустроенных городских парков от общего числа городских пар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ля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2025-2030 годы, без деления на эта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финансирования </w:t>
            </w:r>
          </w:p>
          <w:p>
            <w:pPr>
              <w:pStyle w:val="ConsPlusCel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(в 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Общий объем финансирования программы на 2025-2030 годы составит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16 230,474-2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5 0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5 0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8 год – 5 00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9 год – 5 0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30 год - 5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За счёт средств федерального бюджета 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8 514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4 225,252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4 056, 56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8 год - 4 3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9 год - 4 3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30 год - 4 30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краевого бюджета      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86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4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– 4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8 год – 43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9 год - 43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30 год - 43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За счёт средств бюджета  МО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тыс. руб.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5 год – 7 630,474-21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6 год – 731,74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7 год - 900,43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28 год - 657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2029 год - 657,0 тыс. руб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030 год - 657,0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Реализация Программы к концу 2030 года должна обеспечи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 xml:space="preserve">1. Доведение до 72% доли благоустроенных общественных территорий от общего числа общественных территорий;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2. Доведение до 79% </w:t>
            </w:r>
            <w:r>
              <w:rPr>
                <w:sz w:val="24"/>
                <w:szCs w:val="24"/>
              </w:rPr>
              <w:t>доли многоквартирных домов с благоустроенными дворовыми территориями от общего числа многоквартирных домов, нуждающихся в благоустройстве дворовых территорий.</w:t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1418" w:hanging="141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1.</w:t>
      </w:r>
    </w:p>
    <w:p>
      <w:pPr>
        <w:pStyle w:val="Default"/>
        <w:ind w:left="1418" w:hanging="141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Характеристика текущего состояния сферы благоустройства и прогноз ее развития в Муниципальном образовании городское поселение </w:t>
      </w:r>
      <w:r>
        <w:rPr>
          <w:rFonts w:cs="Arial" w:ascii="Arial" w:hAnsi="Arial"/>
          <w:b/>
        </w:rPr>
        <w:t xml:space="preserve">Благовещенский поссовет Благовещенского </w:t>
      </w:r>
      <w:r>
        <w:rPr>
          <w:rFonts w:cs="Arial" w:ascii="Arial" w:hAnsi="Arial"/>
          <w:b/>
          <w:bCs/>
        </w:rPr>
        <w:t>района Алтайского края</w:t>
      </w:r>
    </w:p>
    <w:p>
      <w:pPr>
        <w:pStyle w:val="Default"/>
        <w:ind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ормирование комфорт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парковок и автостоянок, набережных, озеленение территорий, устройство наружного освеще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, содержащих мероприятия по благоустройству территорий. Основные принципы формирования программ формирование комфортной городской среды: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Общественное участие.</w:t>
      </w:r>
      <w:r>
        <w:rPr>
          <w:rFonts w:cs="Arial" w:ascii="Arial" w:hAnsi="Arial"/>
          <w:color w:val="000000"/>
          <w:sz w:val="24"/>
          <w:szCs w:val="24"/>
        </w:rPr>
        <w:t xml:space="preserve"> Общественная комиссия, созданная Администрацией Благовещенского поссовета, контролирует реализацию настоящей Программы, согласует отчеты, принимает работы. В состав общественной комиссии включаются представители политических и общественных партий и движений. Согласно данного принципа осуществляется обязательное общественное обсуждение, утверждение настоящей муниципальной Программы, концепций и дизайн-проектов объектов благоустройства, а так же проводится обсуждение проекта правил благоустройства. В рамках данного принципа обеспечиваются свободное право граждан на подачу предложений для включения объектов в программу, подробное информирование обо всех этапах реализации Программы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Системный подход.</w:t>
      </w:r>
      <w:r>
        <w:rPr>
          <w:rFonts w:cs="Arial" w:ascii="Arial" w:hAnsi="Arial"/>
          <w:color w:val="000000"/>
          <w:sz w:val="24"/>
          <w:szCs w:val="24"/>
        </w:rPr>
        <w:t xml:space="preserve"> В целях реализации принципа системности подхода в рамках формирования и реализации Программы осуществляется инвентаризация объектов (земельных участков) частной собственности, общественных и дворовых территорий, формирование графика проведение благоустройства дворовых территорий, общественных пространств и объектов (земельных участков) частной собственност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репление ответственности за содержанием благоустроенной территории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 проведении работ по благоустройству территории парка организуются и проводятся мероприятия для жителей, включая их непосредственное участие (посадка деревьев, участие в субботниках и т.д.)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ровень благоустройства определяет комфортность проживания жителей и является одной из проблем, требующих каждодневного внимания и эффективных решений, включающих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 и объектов монументального искус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На территории Муниципального образования располагается 57 многоквартирных домов. В недостаточном объеме производились работы в границах дворовых территорий многоквартирных домов по текущему и капитальному ремонту твердого покрытия, отсутствуют места парковки автомобилей, отсутствуют места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тсутствие объектов благоустройства придомовых территорий  многоквартирных домов,  построенных 25-60 лет назад, оказывает негативное влияние на моральный и патриотический настрой населения, является сдерживающим фактором для процесса создания Территориального общественного самоуправления и других объединений жителей, а, следовательно, и реализации собственниками квартир в многоквартирных домах ответственности за сохранность общего имущества, на формирование которой направлена реформа жилищно-коммунального хозяйства. Содержание жилищного фонда  с придомовыми территориями, инженерными коммуникациями, направленное на поддержание экологически и эстетически организованной городской среды, требует значительных трудовых, материальных, финансов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ля приведения дворовых территорий к современным нормам комфортности выявлена необходимость реализации Программы, где предусматриваются мероприятия, направленные на комплексное благоустройство дворовых и внутриквартальных территор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К благоустройству дворовых и общественных территорий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и озеленение территорий является важнейшей сферой деятельности муниципального хозяйства. В данной сфере создаются условия для здоровой комфортной, удобной жизни как для отдельного человека по месту проживания, так и для всех жителей населённого пун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настоящее время назрела необходимость системного решения проблемы благоустройства и озелен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двора − одна их актуальных проблем современного градостроительства. С его помощью решаются задачи создания благоприятной жизненной среды с обеспечением комфортных условий для населения. При выполнении комплекса мероприятий они способны значительно улучшить экологическое состояние и внешний облик населённых пунктов, создать более комфортные микроклиматические, санитарно-гигиенические и эстетические условия во дворах. Жилье не может считаться комфортным, если окружение не благоустро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То же самое касается и мест общего пользования, где жители должны иметь возможность полноценно отдохнуть, позаниматься спортом, погулять с дет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В Благовещенском поссовете имеются территории общего пользования  и дворовые территории, которые требуют комплексного подхода к благоустройству, включающего в себя благоустройство территорий общего пользования,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свещения дворовой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еспечение освещения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зеленение территорий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устройство озеленения мест общего поль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территории возле общественного з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обустройство пешеходных зо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благоустройство площадей и пустыр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0" w:leader="none"/>
        </w:tabs>
        <w:spacing w:lineRule="auto" w:line="240" w:before="0" w:after="0"/>
        <w:ind w:left="396"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иные объекты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Default"/>
        <w:ind w:left="1701" w:hanging="170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2. </w:t>
      </w:r>
    </w:p>
    <w:p>
      <w:pPr>
        <w:pStyle w:val="Default"/>
        <w:jc w:val="center"/>
        <w:rPr/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 xml:space="preserve">Приоритеты реализуемой муниципальной политики в сфере благоустройства на территории Муниципального образования, цели и задачи по формированию современной городской среды на территории Муниципального образования городское поселение </w:t>
      </w:r>
      <w:r>
        <w:rPr>
          <w:rFonts w:cs="Arial" w:ascii="Arial" w:hAnsi="Arial"/>
          <w:b/>
        </w:rPr>
        <w:t>Благовещенский поссовет Благовещенского района Алтайского края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 граждан на благоприятную окружающую среду закреплено в основном Законе государства – Конституции Российской Федераци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Муниципальная Программа разработана с учетом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, утвержденных Приказом Министерства строительства и жилищно-коммунального хозяйства Российской Федерации от 06.04.2017 № 691/пр., Правилами предоставления и распределения субсидий из федерального бюджета бюджетам субъектов Российской Федерации на поддержку государственных программ субъектов Российской Федерации и муниципальных программ формирования современной городской среды утвержденных постановлением Правительства РФ от 10 февраля 2017 г. № 169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главных приоритетов развития поселковой территории является создание благоприятной для проживания и ведения экономической деятельности городской среды. Благоустройство является составляющей городской среды, которая формирует комфорт, качество и удобство жизни жителей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улиц, освещение улиц, пешеходных зон, иных территорий и дворовых территорий многоквартирных домов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едение уровня благоустройства отдельных территорий до уровня, соответствующего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Благовещенского поссовета и создание благоприятных условий для проживания и отдыха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достижения поставленной цели определены следующие основные задачи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организация мероприятий по благоустройству территорий общего пользования и дворовых территорий многоквартирных домов в Муниципальном образовании городское поселение Благовещенский поссовет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вовлеченности заинтересованных граждан, учреждений, организаций и индивидуальных предпринимателей в реализацию мероприятий по благоустройству нуждающихся в нем территорий общего пользования и дворовых территорий многоквартирных домов в муниципальном образовании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социально значимых проектов на территории Муниципального образования путем привлечения граждан и организаций к деятельности органов местного самоуправления в решении проблем местного знач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заинтересованности жителей Муниципального образования в участии и решении проблем местного значения, формирование активной жизненной позиции населения,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ого поссовета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населения Муниципального образования к активному участию в выявлении и определении степени приоритетности проблем местного значения, подготовке, реализации, контроле качества и приемке работ, выполняемых в рамках Программы, а также последующем содержании и обеспечении сохранности объектов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ного вида, создание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программного метода позволит поэтапно осуществлять комплексное благоустройство  территорий общего пользования и дворовых территорий с учетом мнения граждан, а именно: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реализацию механизма поддержки мероприятий по благоустройству, инициированных гражданами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устит механизм трудового участия граждан и организаций в реализации мероприятий по благоустройству; </w:t>
      </w:r>
    </w:p>
    <w:p>
      <w:pPr>
        <w:pStyle w:val="Default"/>
        <w:numPr>
          <w:ilvl w:val="0"/>
          <w:numId w:val="20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сформирует инструменты общественного контроля за реализацией мероприятий по благоустройству на территории Муниципального образования городское поселение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но-целево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</w:t>
      </w:r>
    </w:p>
    <w:p>
      <w:pPr>
        <w:pStyle w:val="Default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3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огноз ожидаемых результатов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рогнозируемые конечные результаты реализации Программы предусматривают повышение уровня благоустройства территории Муниципального образования городское поселение Благовещенский поссовет, улучшение санитарного содержания территорий, экологической безопасности р.п. Благовещенка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городское поселение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нируется эффективная координация деятельности организаций, обеспечивающих реализацию мероприятий по благоустройству территории Муниципального образования и организаций, имеющих на балансе инженерные сети, что позволит исключить случаи их раскопки на вновь отремонтированных объектах благоустройства и восстановление благоустройства после проведения земляны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ффективность Программы оценивается по перечню целевых индикаторов и показателей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езультате реализации Программы ожидается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доли благоустроенных территорий общего пользования населения от общего количества таких территорий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 безбарьерной среды для маломобильных граждан в зоне общественных пространств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отремонтированного асфальтового, асфальтобетонного покрытия территорий общего пользования насе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количества установленных уличных осветительных приборов на территориях общего поль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 многоквартирных домов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улучшение экологической обстановки и создание среды, комфортной для проживания жителей Муниципального образования городское поселение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ршенствование эстетического состояния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благоустроенных зелёных насаждений в Муниципальном образован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зелёных зон для отдыха для жителей  и гостей поселка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отвращение сокращения площадей, занятыми зелёными насаждениям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площади цветочного оформле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величение освещенности улиц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уровня доверия населения к власти за счёт его участия в выявлении и согласовании путей решения острых проблем, в выборе, реализации и мониторинге программ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бюджетных расходов за счё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 Благовещенский поссовет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 и мест общего пользования на территории Муниципального образования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ность гармоничной архитектурно-ландшафтной среды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ализация программы сопряжена с определенными рисками. Так, в процессе реализации Программы возможно выявление отклонений в достижении промежуточных итог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ми рисками, оказывающими влияние на конечные результаты реализации мероприятий  Программы, являются: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юджетные риски, связанные с дефицитом регионального и местного бюджетов и возможностью невыполнения своих обязательств по софинансированию мероприятий   Программы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иски невыполнения исполнителем обязательств, превышения стоимости проекта, риски низкого качества работ; </w:t>
      </w:r>
    </w:p>
    <w:p>
      <w:pPr>
        <w:pStyle w:val="Default"/>
        <w:numPr>
          <w:ilvl w:val="0"/>
          <w:numId w:val="13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циальные риски, связанные с низкой социальной активностью населения, отсутствием массовой культуры соучастия в благоустройстве дворовых территор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выявления и минимизации возможных рисков в процессе реализации  Программы предлагается: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распределение объемов финансирования в зависимости от динамики и темпов решения тактических задач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конкурсных процедур предусматривать обеспечение заявки на участие в торгах, а при заключении контрактов – обеспечение контракто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заключении контрактов предусматривать штрафные санкции или другие меры ответственности за неисполнение договорных обязательств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мониторинга выполнения Программы, регулярный анализ выполнения показателей и мероприятий Программы; </w:t>
      </w:r>
    </w:p>
    <w:p>
      <w:pPr>
        <w:pStyle w:val="Default"/>
        <w:numPr>
          <w:ilvl w:val="0"/>
          <w:numId w:val="1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жителей многоквартирных домов к активному участию в благоустройстве дворовых территорий путем проведения разъяснительной работ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ый исполнитель Программы с учетом выделяемых на реализацию Программы финансовых средств ежегодно уточняет состав программных мероприятий, плановые значения показателей результата реализации муниципальной Программы, механизм реализации муниципальной программы, состав исполнителей мероприятий муниципальной Программы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4.</w:t>
      </w:r>
    </w:p>
    <w:p>
      <w:pPr>
        <w:pStyle w:val="Default"/>
        <w:ind w:left="1560" w:hanging="15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еречень целевых индикаторов и показателей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рограммы приведет к повышению уровня благоустроенности наиболее посещаемых муниципальных территорий общественного пользования населением р.п. Благовещен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едения о показателях (индикаторах) Программы указаны в Приложении 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АЗДЕЛ 5.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еречень основных мероприятий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Перечень мероприятий муниципальной Программы определен исходя из необходимости достижения ожидаемых результатов ее реализации, полномочий и функций по благоустройству Муниципального образования городское поселение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ходе реализации Программы предусматривается организация и проведение следующих мероприятий: 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>благоустройство территорий общего пользования Муниципального образования городское поселение Благовещенский поссовет;</w:t>
      </w:r>
    </w:p>
    <w:p>
      <w:pPr>
        <w:pStyle w:val="Default"/>
        <w:numPr>
          <w:ilvl w:val="0"/>
          <w:numId w:val="16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агоустройство дворовых территорий многоквартирных дом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 мероприятия Программы направлены на решение основных задач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 путем внесения в нее соответствующих изменен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 по каждому мероприятию Программы несет ответственность за качественное и своевременное исполнение мероприятий Программы, целевое и эффективное использование выделяемых на ее реализацию денежных средств. 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отдельных основных мероприятий муниципальной Программы приведен в таблице 3 к муниципальной Программе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Работы по благоустройству территорий общего пользования населения </w:t>
      </w:r>
      <w:r>
        <w:rPr>
          <w:rFonts w:cs="Arial" w:ascii="Arial" w:hAnsi="Arial"/>
        </w:rPr>
        <w:t xml:space="preserve">могут проводиться по следующим направлениям: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овых асфальтированных и насыпных покрытий территорий общего пользования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асфальтированных покрытий и насыпных дорожек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бордюрного камня с последующей окраской или без таковой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парковочных карманов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скамеек (лавочек) и урн для сбора мусора, асфальтирование карманов под ни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и ремонт асфальтированных дорожек и дорожек из тротуарной пли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травмобезопасных покрытий из резиновой крошки под детское, игровое, спортивное оборудование с обустройством основания под такое покрытие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спортивной площадки для игры в волейбол, устройство травмобезопасного покрытия (резиновое покрытие) с нанесением разметк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спортивных площадок для игры в баскетбол, хоккей с ограждением по периметру, устройством травмобезопасных покрытий на них (резиновое покрытие) с нанесением разметки, установка трибун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и ремонт ограждений детских, игровых, спортивных площадок, парковок, ограждений, отделяющих территорию от проезжих частей дорог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наружного освещения территорий общего пользования с установкой опор освещения, прокладкой СИП, установкой светодиодных светильников и фонарей на солнечных батареях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сыпка грунтом, планировка и выравнивание: газонов, детских игровых, спортивных и хозяйственных площадок, вазонов, цветочниц, отсыпка грунтом за бордюрным камнем; 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ройство  спусков с асфальтированием  дорожек    с оборудованием их металлическими поручнями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вазонов, цветочниц; 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благоустройству и ремонту облицовки памятника, мемориала, а также оснований и подиумов под ними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памятного знака труженикам тыла, детям войны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Минимальный перечень работ по благоустройству дворовых территорий </w:t>
      </w:r>
      <w:r>
        <w:rPr>
          <w:rFonts w:cs="Arial" w:ascii="Arial" w:hAnsi="Arial"/>
        </w:rPr>
        <w:t xml:space="preserve">включает в себя следующие виды работ: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монт дворовых проездов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свещения дворовых территорий; </w:t>
      </w:r>
    </w:p>
    <w:p>
      <w:pPr>
        <w:pStyle w:val="Default"/>
        <w:numPr>
          <w:ilvl w:val="0"/>
          <w:numId w:val="25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а скамеек и урн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Дополнительный перечень работ по благоустройству дворовых территорий </w:t>
      </w:r>
      <w:r>
        <w:rPr>
          <w:rFonts w:cs="Arial" w:ascii="Arial" w:hAnsi="Arial"/>
        </w:rPr>
        <w:t xml:space="preserve"> реализуется при условии обязательного финансового и трудового </w:t>
      </w:r>
      <w:bookmarkStart w:id="0" w:name="_GoBack"/>
      <w:bookmarkEnd w:id="0"/>
      <w:r>
        <w:rPr>
          <w:rFonts w:cs="Arial" w:ascii="Arial" w:hAnsi="Arial"/>
        </w:rPr>
        <w:t xml:space="preserve">участия жителей многоквартирного дома, территория которого благоустраивается, и включает в себя следующие виды работ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борудование детских, спортивных и контейнерных площадок, автомобильных парковок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устройство (ремонт) дренажных и (или) водоотводных систем дворовых территорий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озеленение территорий.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Условия о форме и минимальной доле трудового и финансового участия заинтересованных лиц, организаций в выполнении дополнительн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еречня работ п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благоустройству дворовых территорий. </w:t>
      </w:r>
    </w:p>
    <w:p>
      <w:pPr>
        <w:pStyle w:val="Default"/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реализации муниципальной Программы предусматривается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инансовое и трудовое участие граждан и заинтересованных организаций (при этом, реализация мероприятий по благоустройству дворовых территорий из минимального перечня работ, осуществляется без финансового участия, из дополнительного – в объеме 40 % от общей стоимости таких работ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влечение к участию в мероприятиях по благоустройству студенческих отрядов, к разработке дизайн-проектов – специалистов архитектурных специальностей ВУЗов, в том числе выпускников и архитекторо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оведение мероприятий по благоустройству с учетом необходимости обеспечения физической, пространственной и информационной доступности зданий, сооружений, территорий для инвалидов и других маломобильных групп населения, в том числе создание безбарьерной среды для маломобильных граждан в зоне общественных пространств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мероприятий по поддержанию текущего уровня благоустройства (освещение, озеленение, уборка территорий и т.д.)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срок проведения общественных обсуждений проекта муниципальной Программы на 2025-2030 годы – не менее 30 календарных дне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повая визуализация образцов элементов благоустройства, предлагаемых к размещению на дворовых территориях из минимального перечня работ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азание нормативной стоимости по всем видам работ, которые входят в минимальный и дополнительный перечень работ по благоустройству территорий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ение общественного контроля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общественных обсуждений с использованием интернет-технологи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оведение работ по благоустройству обеспечения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доступности для маломобильных групп населе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формировании объема работ по благоустройству дворовых территорий и территорий общего пользования населения предусматривается возможность использования данных объектов маломобильными группами населения. 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в соответствии со сводом правил № СП 59.13330.2012 «Доступность зданий и сооружений для маломобильных групп населения». </w:t>
      </w:r>
    </w:p>
    <w:p>
      <w:pPr>
        <w:pStyle w:val="Default"/>
        <w:numPr>
          <w:ilvl w:val="1"/>
          <w:numId w:val="14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и оценки предложений граждан и организаций, проведения общественных обсуждений и определения перечня работ по благоустройству конкретной территории, осуществляется разработка сметной документации и дизайн-проектов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здается для каждой дворовой территории и каждой территории общего пользования и в себя включает: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итульный лист с указанием адреса объекта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яснительную записку, указывающую объемы и виды работ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лан-схему размещения объектов благоустройства на дворовой территории и месте общего пользования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визуализации элементов благоустройства, которые будут установлены на объекте благоустройства; </w:t>
      </w:r>
    </w:p>
    <w:p>
      <w:pPr>
        <w:pStyle w:val="Default"/>
        <w:numPr>
          <w:ilvl w:val="0"/>
          <w:numId w:val="19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с жителями МКД (для дворовых территорий) и ТОС (для территорий общего пользования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ист согласования дизайн-проекта для дворовых территорий подписывается физическим или юридическим лицом, уполномоченным общим собранием собственников помещений многоквартирных домов и уполномоченным представителем Администрации сельсовет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дизайн-проекта для территорий общего пользования подписывается уполномоченным представителем Администрации поссовета и уполномоченным представителем ТОС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зайн-проект согласуется с жителями и заинтересованными лицами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Одним из важных критериев формирования и реализации муниципальной Программы на 2025-2030 годы является обеспечение вовлечения граждан и общественных организаций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Вовлечение граждан и общественных организаций в процесс обсуждения проекта муниципальной Программы, отбора дворовых территорий, общественных территорий для включения в муниципальную Программу рекомендуется осуществлять в соответствии с пунктом 3.5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-2030 годы»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этом основными принципами организации общественного участия граждан, организаций в обсуждении проектов Программ являются: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еспечение открытого обсуждения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овлечение школьников и студентов (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менение специальных механизмов и социальных технологий (внедрение интерактивного формата обсуждения проектов, предполагающего использование широкого набора инструментов для вовлечения и обеспечения участия и современных групповых методов работы, анкетирование, опросы, работа с отдельными группами пользователей, организация проектных семинаров, организация проектных мастерских (воркшопов), проведение оценки эксплуатации территорий); </w:t>
      </w:r>
    </w:p>
    <w:p>
      <w:pPr>
        <w:pStyle w:val="Default"/>
        <w:numPr>
          <w:ilvl w:val="0"/>
          <w:numId w:val="18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бор для проведения общественных обсуждений хорошо известных общественных и культурных центров (домов культуры, школ, молодежных и культурных центров), находящихся в зоне хорошей транспортной доступности, расположенных по соседству с объектом проектирования (общественных территорий) и т.д.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ирование граждан осуществляется через проведение информационно-разъяснительных работ, размещение материалов в печатных и электронных средствах массовой информации, проведение конкурсов и т.п. 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формация о реализации муниципальной Программы также размещается в государственной информационной системе жилищно-коммунального хозяйства (ГИС ЖКХ)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ственный контроль по реализации проекта по благоустройству общественных территорий осуществляется любыми заинтересованными физическими и юридическими лицами, в том числе с использованием технических средств для фото и видеофиксации. Информация о выявленных и зафиксированных в рамках общественного контроля нарушениях в связи реализацией проекта по благоустройству общественных территорий направляется для принятия мер в Администрацию Благовещенского поссовета и (или) на официальный сайт Администрации Благовещенского поссовета. Общественный контроль по реализации проекта по благоустройству общественных территорий осуществляется с учетом положений действующего законодательства об обеспечении открытости информации и общественном контроле. </w:t>
      </w:r>
    </w:p>
    <w:p>
      <w:pPr>
        <w:pStyle w:val="Default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6.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тапы и сроки реализации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ind w:left="284" w:firstLine="709"/>
        <w:jc w:val="both"/>
        <w:rPr/>
      </w:pPr>
      <w:r>
        <w:rPr>
          <w:rFonts w:cs="Arial" w:ascii="Arial" w:hAnsi="Arial"/>
        </w:rPr>
        <w:t xml:space="preserve">Программа реализуется в один этап 2025-2030 годы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7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меры правового регулирования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Формирование муниципальной Программы на 2025-2030 годы осуществляется в соответствии с требованиями Приказа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-2030 годы», постановления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Администрация Благовещенского поссовета: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rFonts w:cs="Arial" w:ascii="Arial" w:hAnsi="Arial"/>
        </w:rPr>
        <w:t xml:space="preserve">проводит инвентаризацию уровня благоустройства территорий Муниципального образования городское поселение Благовещенский поссовет с составлением и согласованием паспортов благоустройства (в соответствии с утвержденными на уровне региона формами); </w:t>
      </w:r>
    </w:p>
    <w:p>
      <w:pPr>
        <w:pStyle w:val="Default"/>
        <w:numPr>
          <w:ilvl w:val="1"/>
          <w:numId w:val="22"/>
        </w:numPr>
        <w:tabs>
          <w:tab w:val="clear" w:pos="708"/>
          <w:tab w:val="left" w:pos="567" w:leader="none"/>
        </w:tabs>
        <w:ind w:left="284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ает и размещает в открытом доступе, в том числе на официальном сайте Администрации Благовещенского поссовета: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/>
      </w:pPr>
      <w:r>
        <w:rPr>
          <w:rFonts w:cs="Arial" w:ascii="Arial" w:hAnsi="Arial"/>
        </w:rPr>
        <w:t xml:space="preserve">муниципальную Программу формирования современной городской среды на 2025-2030 годы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общественного обсуждения проекта муниципальной Программы, порядок и сроки представления, рассмотрения и оценки предложений граждан и организаций о включении объектов благоустройства в муниципальную Программу; </w:t>
      </w:r>
    </w:p>
    <w:p>
      <w:pPr>
        <w:pStyle w:val="Default"/>
        <w:numPr>
          <w:ilvl w:val="0"/>
          <w:numId w:val="21"/>
        </w:numPr>
        <w:tabs>
          <w:tab w:val="clear" w:pos="708"/>
          <w:tab w:val="left" w:pos="709" w:leader="none"/>
        </w:tabs>
        <w:ind w:left="426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рмативно-правовые акты о создании общественных комиссий; </w:t>
      </w:r>
    </w:p>
    <w:p>
      <w:pPr>
        <w:pStyle w:val="Default"/>
        <w:tabs>
          <w:tab w:val="clear" w:pos="708"/>
          <w:tab w:val="left" w:pos="8062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АЗДЕЛ 8. 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 муниципальной Программы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Муниципальная Программа реализуется за счет средств бюджета Алтайского края, федерального бюджета, бюджета Муниципального образования городское поселение Благовещенский поссовет и внебюджетных средств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Межбюджетные трансферты из бюджета Алтайского края предоставляются в форме субсидий бюджету Муниципального образования городское поселение Благовещенский поссове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убсидии на реализацию муниципальной Программы предоставляются в соответствии с Правилами предоставления и распределения субсидий из бюджета Алтайского края местным бюджетам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ероприятий муниципальной Программы за счет средств бюджета Муниципального образования городское поселение Благовещенский поссовет осуществляется в рамках реализации данной муниципальной Программы. </w:t>
      </w:r>
      <w:r>
        <w:rPr>
          <w:rFonts w:cs="Arial" w:ascii="Arial" w:hAnsi="Arial"/>
          <w:color w:val="000000"/>
        </w:rPr>
        <w:t xml:space="preserve">Расходы Муниципального образования городское поселение Благовещенский поссовет на реализацию мероприятий устанавливаются в соответствии с решением о бюджете сельсовета на очередной финансовый год и плановый период с учетом прогнозов поступлений доходов бюджета Муниципального образования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рамках реализации муниципальной Программы внебюджетные средства планируется привлекать в форме денежных средств граждан, заинтересованных организаций, физических и юридических лиц, индивидуальных предпринимателей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муниципальной Программы за счет средств собственников помещений в МКД предусматривается на выполнение работ по благоустройству дворовых территорий из дополнительного перечня в объеме не менее 40,0 % от общей стоимости таких работ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финансирование выполнения работ по благоустройству дворовых территорий из минимального перечня за счет средств собственников помещений в МКД – не предусмотрено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 необходимых на реализацию муниципальной Программы, за счет всех источников финансирования представлен в таблице 3 к муниципальной Программе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ведения об индикаторах муниципальной Программы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показателях П</w:t>
      </w:r>
      <w:r>
        <w:rPr/>
        <w:t>рограммы) и их значениях</w:t>
      </w:r>
    </w:p>
    <w:tbl>
      <w:tblPr>
        <w:tblW w:w="16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701"/>
        <w:gridCol w:w="1701"/>
        <w:gridCol w:w="1559"/>
        <w:gridCol w:w="1276"/>
        <w:gridCol w:w="1134"/>
        <w:gridCol w:w="1276"/>
        <w:gridCol w:w="1275"/>
        <w:gridCol w:w="1276"/>
        <w:gridCol w:w="226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: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-вующий году разработки муниципально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д разработки муниципальной Программы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 муниципальной Программы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на 2018 – 2024 годы» на территории Муниципального образования Благовещенский поссовет Алтайского края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благоустроенных дворовых территорий* от обще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а дворовых территор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бразования 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благоустроенных общественных территорий от общего числа обществен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й Муниципального образования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граждан, позитив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ивающих каче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форт городской среды о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 числа граждан Муниципального образования, принявших участие в исследованиях (по данным опроса)*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2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Под благоустроенной территорией понимается дворовая территория, благоустроенная в соответствии с минимальным перечнем рабо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 Расчет индикатора осуществляется по данным ведомственного мониторинга Министер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sz w:val="24"/>
          <w:szCs w:val="24"/>
        </w:rPr>
        <w:t>Перечень мероприятий муниципальной  Программы</w:t>
      </w:r>
    </w:p>
    <w:tbl>
      <w:tblPr>
        <w:tblW w:w="1743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9"/>
        <w:gridCol w:w="991"/>
        <w:gridCol w:w="426"/>
        <w:gridCol w:w="13"/>
        <w:gridCol w:w="837"/>
        <w:gridCol w:w="1275"/>
        <w:gridCol w:w="1562"/>
        <w:gridCol w:w="1277"/>
        <w:gridCol w:w="1277"/>
        <w:gridCol w:w="1425"/>
        <w:gridCol w:w="1413"/>
        <w:gridCol w:w="1278"/>
        <w:gridCol w:w="1135"/>
        <w:gridCol w:w="1988"/>
        <w:gridCol w:w="756"/>
        <w:gridCol w:w="45"/>
        <w:gridCol w:w="1184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1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, задача,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-м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расходов, тыс. рублей**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200"/>
              <w:ind w:right="13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8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Формирование современной городской среды на 2018 – 2025 годы» на территории Муниципального образования Благовещенский поссовет Алтайского края</w:t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– создание благоприятных условий жизнедеятельности населения Муниципального образован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качества и комфорта городской среды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стерство, 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*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230,47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0,4742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,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,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5,81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раево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,47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6572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точники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1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оров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дворов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1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дворов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. Повыш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ня благоустрой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ственных территорий Муниципально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230,47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0,4742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,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,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5,817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,47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65721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1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роектно-сметной документации, оценка достоверности сметной стоимости работ по благоустройству общественных территорий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общественных территорий Муниципа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230,47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0,4742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,2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,56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5,817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дераль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ево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,474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7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4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65721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ый бюджет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инвентаризации уровня благоустройства индивидуальных жилых домов и земельных участков предоставленных для их размещ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ышение уровня вовлеченности заинтересованных лиц в реализацию мероприятий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общественных обсуждений дизайн-проектов благоустройства территорий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влечение заинтересованных лиц в осуществление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а территорий, участие в комиссии по приемке рабо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, заинтересованные лиц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оциологических опро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и гражданами качества и комфорта городской сред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5. Определение границ прилегающих территорий к объектам недвижимост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-2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 Органы местного самоуправления, заинтересованные лица участвуют в реализации Программы по согласованию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>** Объемы финансирования ежегодно уточняются в соответствии с законами о федеральном и краевом бюджетах, решениями органов местного самоуправления о местном бюджет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Таблица 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ъем финансовых ресурсов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необходимых для реализации муниципальной П</w:t>
      </w:r>
      <w:r>
        <w:rPr/>
        <w:t>рограммы</w:t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8"/>
        <w:gridCol w:w="1389"/>
        <w:gridCol w:w="30"/>
        <w:gridCol w:w="1560"/>
        <w:gridCol w:w="1559"/>
        <w:gridCol w:w="1559"/>
        <w:gridCol w:w="1843"/>
        <w:gridCol w:w="1417"/>
        <w:gridCol w:w="2240"/>
        <w:gridCol w:w="28"/>
      </w:tblGrid>
      <w:tr>
        <w:trPr>
          <w:trHeight w:val="240" w:hRule="atLeast"/>
          <w:cantSplit w:val="true"/>
        </w:trPr>
        <w:tc>
          <w:tcPr>
            <w:tcW w:w="3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и направления</w:t>
            </w:r>
          </w:p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ов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354" w:firstLine="3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финансовых затрат, в том числе: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 230,474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230,47421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4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5,2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6,5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0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95,817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1,0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30,4742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1,74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4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33,65721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, в том числе: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ОКР, в том числе: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, в том числе: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бюджета Муниципального образования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4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раевого бюджета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39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федерального бюджета (на условиях софинансирования)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3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3"/>
              </w:numPr>
              <w:tabs>
                <w:tab w:val="clear" w:pos="708"/>
                <w:tab w:val="left" w:pos="424" w:leader="none"/>
              </w:tabs>
              <w:ind w:left="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276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Формирование современной городской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ы на 2018 – 2025 годы» на территории </w:t>
      </w:r>
    </w:p>
    <w:p>
      <w:pPr>
        <w:pStyle w:val="Style18"/>
        <w:rPr/>
      </w:pPr>
      <w:r>
        <w:rPr>
          <w:rFonts w:cs="Arial" w:ascii="Arial" w:hAnsi="Arial"/>
          <w:sz w:val="24"/>
          <w:szCs w:val="24"/>
        </w:rPr>
        <w:t>Муниципального образования городское поселение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вещенский поссовет Благовещенского района 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лтайского края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bookmarkStart w:id="1" w:name="Par463"/>
      <w:bookmarkEnd w:id="1"/>
      <w:r>
        <w:rPr>
          <w:sz w:val="24"/>
          <w:szCs w:val="24"/>
        </w:rPr>
        <w:t>МЕТОДИКА</w:t>
      </w:r>
    </w:p>
    <w:p>
      <w:pPr>
        <w:pStyle w:val="ConsPlusNormal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эффективности муниципальной Программы </w:t>
      </w:r>
    </w:p>
    <w:p>
      <w:pPr>
        <w:pStyle w:val="ConsPlusNormal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Комплексная оценка эффективности реализации муниципальной Программы на территории Муниципального образования городское поселение Благовещенский поссовет Благовещенского района Алтайского края (далее – «муниципальная Программа») проводится на основе оценок по трем критериям: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епени достижения целей и решения задач муниципальной Программы;</w:t>
      </w:r>
    </w:p>
    <w:p>
      <w:pPr>
        <w:pStyle w:val="ConsPlusNormal"/>
        <w:numPr>
          <w:ilvl w:val="0"/>
          <w:numId w:val="11"/>
        </w:numPr>
        <w:tabs>
          <w:tab w:val="clear" w:pos="708"/>
          <w:tab w:val="left" w:pos="567" w:leader="none"/>
        </w:tabs>
        <w:ind w:left="284" w:firstLine="709"/>
        <w:jc w:val="both"/>
        <w:rPr/>
      </w:pPr>
      <w:r>
        <w:rPr>
          <w:sz w:val="24"/>
          <w:szCs w:val="24"/>
        </w:rPr>
        <w:t>соответствия запланированному уровню затрат и эффективности использования средств муниципального бюджета муниципальной Программ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тепени реализации мероприятий муниципальной Программы (подпрограммы)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достижения целей и решения задач муниципальной Программы производится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89990" cy="334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27330" cy="1149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достижения цели, решения задачи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значения i-го индикатора (показателя) выполнения муниципальной Программы, отражающего степень достижения цели, решения соответствующей задачи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M – число показателей, характеризующих степень достижения цели, решения задачи муниципальной 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умма значений.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Оценка значения i-го индикатора (показателя) муниципальной Программы производится по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201420" cy="21907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10414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фактическое значение i-го индикатора (показателя)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14935" cy="9588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овое значение i-го индикатора (показателя) муниципальной Программы (для индикаторов (показателей), желаемой тенденцией развития которых является рост значений) или: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70940" cy="114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(для индикаторов (показателей), желаемой тенденцией развития которых является снижение значений).</w:t>
      </w:r>
    </w:p>
    <w:p>
      <w:pPr>
        <w:pStyle w:val="ConsPlusNormal"/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соответствия запланированному уровню затрат и эффективности использования средств муниципального бюджета муниципальной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ConsPlus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Fin = K/ L x 100%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Fin – уровень финансирования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K – фактический объем финансовых ресурсов, направленный на реализацию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</w:rPr>
        <w:t>L – плановый объем финансовых ресурсов, предусмотренных на реализацию муниципальной Программы на соответствующий отчетный период.</w:t>
      </w:r>
    </w:p>
    <w:p>
      <w:pPr>
        <w:pStyle w:val="ConsPlusNormal"/>
        <w:numPr>
          <w:ilvl w:val="1"/>
          <w:numId w:val="17"/>
        </w:numPr>
        <w:tabs>
          <w:tab w:val="clear" w:pos="708"/>
          <w:tab w:val="left" w:pos="709" w:leader="none"/>
        </w:tabs>
        <w:ind w:left="284" w:firstLine="709"/>
        <w:jc w:val="both"/>
        <w:rPr/>
      </w:pPr>
      <w:r>
        <w:rPr>
          <w:sz w:val="24"/>
          <w:szCs w:val="24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ConsPlusNormal"/>
        <w:ind w:firstLine="709"/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798955" cy="4273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6860" cy="10414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оценка степени реализации мероприятий муниципальной Программы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4140" cy="20828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казатель достижения ожидаемого непосредственного результата j-го мероприятия муниципальной Программы, определяемый в случае достижения непосредственного результата в отчетном периоде как "1", в случае недостижения непосредственного результата – как "0"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количество мероприятий, включенных в муниципальной Программу;</w:t>
      </w:r>
    </w:p>
    <w:p>
      <w:pPr>
        <w:pStyle w:val="ConsPlusNormal"/>
        <w:ind w:left="284" w:firstLine="709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2273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>–</w:t>
      </w:r>
      <w:r>
        <w:rPr>
          <w:rFonts w:eastAsia="Arial"/>
          <w:sz w:val="24"/>
          <w:szCs w:val="24"/>
          <w:lang w:val="en-US" w:eastAsia="en-US"/>
        </w:rPr>
        <w:t xml:space="preserve">  </w:t>
      </w:r>
      <w:r>
        <w:rPr>
          <w:sz w:val="24"/>
          <w:szCs w:val="24"/>
        </w:rPr>
        <w:t>сумма значений.</w:t>
      </w:r>
    </w:p>
    <w:p>
      <w:pPr>
        <w:pStyle w:val="ConsPlusNormal"/>
        <w:numPr>
          <w:ilvl w:val="1"/>
          <w:numId w:val="17"/>
        </w:numPr>
        <w:ind w:left="284" w:firstLine="709"/>
        <w:jc w:val="both"/>
        <w:rPr/>
      </w:pPr>
      <w:r>
        <w:rPr>
          <w:sz w:val="24"/>
          <w:szCs w:val="24"/>
        </w:rPr>
        <w:t>Комплексная оценка эффективности реализации муниципальной Программы (далее – «комплексная оценка») производится по следующей формуле:</w:t>
      </w:r>
    </w:p>
    <w:p>
      <w:pPr>
        <w:pStyle w:val="ConsPlusNormal"/>
        <w:ind w:firstLine="709"/>
        <w:jc w:val="center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O = (Cel + Fin + Mer)/3,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s-ES"/>
        </w:rPr>
        <w:t>:</w:t>
      </w:r>
    </w:p>
    <w:p>
      <w:pPr>
        <w:pStyle w:val="ConsPlusNormal"/>
        <w:ind w:left="426" w:firstLine="709"/>
        <w:jc w:val="both"/>
        <w:rPr/>
      </w:pPr>
      <w:r>
        <w:rPr>
          <w:sz w:val="24"/>
          <w:szCs w:val="24"/>
        </w:rPr>
        <w:t>O – комплексная оценка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Реализация муниципальной Программы может характеризоваться: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567" w:leader="none"/>
        </w:tabs>
        <w:ind w:left="28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ConsPlusNormal"/>
        <w:numPr>
          <w:ilvl w:val="0"/>
          <w:numId w:val="17"/>
        </w:numPr>
        <w:tabs>
          <w:tab w:val="clear" w:pos="708"/>
          <w:tab w:val="left" w:pos="284" w:leader="none"/>
        </w:tabs>
        <w:ind w:left="0" w:firstLine="709"/>
        <w:jc w:val="both"/>
        <w:rPr/>
      </w:pPr>
      <w:r>
        <w:rPr>
          <w:sz w:val="24"/>
          <w:szCs w:val="24"/>
        </w:rPr>
        <w:t>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е поселение 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Мероприятия п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вентаризации уровня благоустройства индивидуальных жилых домов и земельных участков, предоставленных для их разме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е мероприятия разработаны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 и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25-2030 годы»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роведения инвентаризации является оценка фактического состояния благоустройства территорий, выявление территорий, нуждающихся в благоустройстве, для включения в государственную программу Алтайского края и муниципальные Программы формирования современной городской среды на 2025-2030 годы, разработанные с учетом  методических рекомендаций Министерства строительства и жилищно-коммунального хозяйства Российской Федерации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ксте настоящего Порядк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284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д </w:t>
      </w:r>
      <w:r>
        <w:rPr>
          <w:rFonts w:cs="Arial" w:ascii="Arial" w:hAnsi="Arial"/>
          <w:i/>
          <w:sz w:val="24"/>
          <w:szCs w:val="24"/>
        </w:rPr>
        <w:t>территорией индивидуальной жилой застройки</w:t>
      </w:r>
      <w:r>
        <w:rPr>
          <w:rFonts w:cs="Arial" w:ascii="Arial" w:hAnsi="Arial"/>
          <w:sz w:val="24"/>
          <w:szCs w:val="24"/>
        </w:rPr>
        <w:t xml:space="preserve"> понимается территория, прилегающая к жилым домам, с расположенными на ней объектами, предназначенными для обслуживания и эксплуатации таких домов, и элементами благоустройства, а также земельные участки, предоставленные для размещения жилых домов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проведения инвентаризации создается муниципальная инвентаризационная комиссия (далее – комиссия)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рядок формирования и деятельности, полномочия Комиссии, в том числе ее председателя, определяются муниципальным правовым актом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сположения территории в историческом месте муниципального образования, в охранных зонах объектов культурного наследия в состав комиссии включаются представители органов охраны объектов культурного наследия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инвентаризации с учетом вида инвентаризируемой территории, приглашаю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бщественных организац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организаций, осуществляющих управление МКД, территории которых подлежат инвентар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ца (их представители), в чьем ведении (на правах собственности, пользования, аренды и т.п.) находятся территор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иных заинтересованных организа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по инвентаризации могут выполняться с привлечением специализированных организаций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2.  Порядок проведения инвентаризаци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Инвентаризация территории индивидуальной жилой застройки, проводится в срок до 1 ноября 2025 года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ходе инвентаризации должны использоваться актуальные данные органов местного самоуправления муниципальных образований, лиц (их представителей), в чьем ведении (на правах собственности, пользования, аренды и т.п.) находятся территори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пределении границ территории учитываются границы сформированных земельных участков, стоящих на кадастровом учете, а также границы участков, предусмотренных проектами межевания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ия инвентаризации составляется паспорт благоустройства территории (далее – паспорт) по форме, утвержденной Министерством и соответствующей виду территории. Паспорт разрабатывается по результатам фактического (натурного) обследования территорий и расположенных на ней элемен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допускается пересечение границ сопредельных территорий, не допускается установление границ сопредельных территорий, приводящее к образованию неучтенных территорий, инвентаризация дворовой территории, прилегающей к двум и более МКД, оформляется единым Паспортом с указанием перечня прилегающих МКД, проезд, примыкающий к дворовой территории, учитывается в Паспорте данной территор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спорт подписывается членами Комиссии и регистрируется секретарем Комиссии. Копия Паспорта предоставляется лицу (его представителю), в чьем ведении (на правах собственности, пользования, аренды и т.п.) находится территор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уализация Паспорта проводится в случае изменения данных о территории и (или) расположенных на ней объектах и элементах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ый Паспорт разрабатывается в случае образования новой территории, разделения или объединения территорий, а также в случае выявления отсутствия Паспорта на существующую территор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ы инвентаризации заносятся в государственную информационную систему жилищно-коммунального хозяйства (далее – ГИС ЖКХ). Лица, ответственные за своевременность, полноту и достоверность внесения результатов инвентаризации в ГИС ЖКХ, определяются распорядительным актом Администрации Благовещенского поссове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3.  Заключительные положения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инвентаризации уровня благоустройства индивидуальных жилых домов и земельных участков, предоставленных для их размещения, Администрацией Благовещенского поссовета заключаются соглашения с указанными лицами о благоустройстве данных территорий не позднее 2030 года в соответствии с требованиями утвержденных Правил благоустройства, за счет средств данных субъектов.</w:t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й среды на 2018 – 2025 го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е поселение 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общественных территорий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25-2030</w:t>
      </w:r>
      <w:r>
        <w:rPr/>
        <w:t>годах</w:t>
      </w:r>
    </w:p>
    <w:tbl>
      <w:tblPr>
        <w:tblW w:w="8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143"/>
        <w:gridCol w:w="2077"/>
      </w:tblGrid>
      <w:tr>
        <w:trPr>
          <w:trHeight w:val="1899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, наименование наиболе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ещаемой общественн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рритории, подлежащей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д реализации/ планируемый год реализации</w:t>
            </w:r>
          </w:p>
        </w:tc>
      </w:tr>
      <w:tr>
        <w:trPr>
          <w:trHeight w:val="355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ритории общего пользова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по ул. Советской от ул. Октябрьская до ул. Пушк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скейтпарка по адресу: р.п. Благовещенка, ул. Лени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2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центрального парка в р.п. Благовещ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набережной озе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лея ветеранов СВО в р.п. Благовещ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по ул. Пушкина (от ул. Советской до пер. Кучукский) в р.п. Благовеще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9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общественной территории по ул. Кольцевой (от Благовещенской Центральной районной больницы до ул. 40 лет Октябр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  <w:tr>
        <w:trPr>
          <w:trHeight w:val="7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стройство парка Микрорайона №2 по пер. Целин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Arial" w:hAnsi="Arial" w:cs="Arial"/>
          <w:bCs/>
          <w:spacing w:val="7"/>
          <w:sz w:val="24"/>
          <w:szCs w:val="24"/>
          <w:lang w:eastAsia="ru-RU"/>
        </w:rPr>
      </w:pPr>
      <w:r>
        <w:rPr>
          <w:rFonts w:cs="Arial" w:ascii="Arial" w:hAnsi="Arial"/>
          <w:bCs/>
          <w:spacing w:val="7"/>
          <w:sz w:val="24"/>
          <w:szCs w:val="24"/>
          <w:lang w:eastAsia="ru-RU"/>
        </w:rPr>
      </w:r>
      <w:r>
        <w:br w:type="page"/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Приложение 4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е поселение 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Адресный перечень дворовых территорий многоквартирных домов,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подлежащих благоустройству в 2025-2030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40"/>
      </w:tblGrid>
      <w:tr>
        <w:trPr>
          <w:trHeight w:val="6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ечень дворовых территорий  МК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40лет Октября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Урицкого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обеды,46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 76, ул. Пушкина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циалистическая,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Кольцевая,4, 6,6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7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Чапаевский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71, 73, 75, Чапаевский ,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Клубная,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ер. Школьный, 4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rFonts w:ascii="Arial" w:hAnsi="Arial" w:cs="Arial"/>
          <w:sz w:val="24"/>
          <w:szCs w:val="24"/>
          <w:lang w:eastAsia="ru-RU"/>
        </w:rPr>
      </w:pPr>
      <w:r>
        <w:rPr>
          <w:rFonts w:cs="Arial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103" w:hanging="0"/>
        <w:contextualSpacing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hanging="0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Формирование современной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городской среды»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на территории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городское поселение Благовещенский поссовет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  <w:t>Благовещенского района Алтайского края</w:t>
      </w:r>
    </w:p>
    <w:p>
      <w:pPr>
        <w:pStyle w:val="ConsPlusNormal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ru-RU"/>
        </w:rPr>
        <w:t>Адресный перечень территорий  юридических лиц и индивидуальных предпринимателей, подлежащих благоустройству в 2025-2030 годах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8639"/>
      </w:tblGrid>
      <w:tr>
        <w:trPr>
          <w:trHeight w:val="73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еречень территорий организаций, юридических лиц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 индивидуальных предпринимателей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 93 магазин «Звездный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Пушкина,95 магазин «Торговый ряд»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л. Советская, 56 магазин «Дом одежды и обув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9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Arial" w:hAnsi="Arial" w:cs="Arial"/>
      <w:sz w:val="22"/>
      <w:szCs w:val="22"/>
    </w:rPr>
  </w:style>
  <w:style w:type="character" w:styleId="FontStyle24">
    <w:name w:val="Font Style24"/>
    <w:qFormat/>
    <w:rPr>
      <w:rFonts w:ascii="Arial" w:hAnsi="Arial" w:cs="Arial"/>
      <w:b/>
      <w:bCs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83" w:before="0" w:after="0"/>
      <w:ind w:firstLine="134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6111452965ECA20CA30C8B25DAE7BEF63833427187842F0B894ED922kF44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5:00Z</dcterms:created>
  <dc:creator>home</dc:creator>
  <dc:description/>
  <cp:keywords/>
  <dc:language>en-US</dc:language>
  <cp:lastModifiedBy>Admin</cp:lastModifiedBy>
  <cp:lastPrinted>2025-02-12T11:15:00Z</cp:lastPrinted>
  <dcterms:modified xsi:type="dcterms:W3CDTF">2025-02-17T02:20:00Z</dcterms:modified>
  <cp:revision>118</cp:revision>
  <dc:subject/>
  <dc:title/>
</cp:coreProperties>
</file>